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>АБЧО</w:t>
      </w:r>
    </w:p>
    <w:p>
      <w:pPr>
        <w:pStyle w:val="Normal"/>
        <w:tabs>
          <w:tab w:val="clear" w:pos="720"/>
          <w:tab w:val="left" w:pos="202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УЛ. ПРЕСЛАВ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n-US"/>
        </w:rPr>
        <w:t>ГР. ВАР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Ф Е Р Т 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48"/>
        <w:gridCol w:w="5074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8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Наименование на участника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Седалище и адрес на управление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ЕИК/БУЛСТАТ/ЕГН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Лице, представляващо участника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ВАЖАЕМИ ГОСПОЖИ И ГОСПОДА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настоящото, Ви представяме нашата Оферта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авка, монтаж и въвеждане в експлоатация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Система за енергиен мониторинг и мениджмънт, по Проект „Овластяване на заинтересованите страни при прилагането на Директивата за насърчаване на използването на енергия от възобновяеми източници по отношение на съхранението на енергия и стабилността на енергийните мрежи (ESINERGY)“ , с  финансовата подкрепа на Програма ИНТЕРРЕГ VI-Б Дунавски регион 2021-2027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рантираме, че сме в състояние да изпълним качествено и в пълен обем предмета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съответствие с изискванията в Техническата спецификация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знати сме и приемаме условията на Възложителя.</w:t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знати сме и приемаме условията на проекта на договора.</w:t>
      </w:r>
    </w:p>
    <w:p>
      <w:pPr>
        <w:sectPr>
          <w:headerReference w:type="default" r:id="rId2"/>
          <w:type w:val="nextPage"/>
          <w:pgSz w:w="11906" w:h="16838"/>
          <w:pgMar w:left="1418" w:right="1275" w:gutter="0" w:header="283" w:top="15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представената от нас оферта е валидна до изтичане на 90 (деветдесет) календарни дни, считано от крайния срок за получаване на офертите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Система за енергиен мониторинг и мениджмънт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27"/>
        <w:gridCol w:w="3798"/>
        <w:gridCol w:w="3130"/>
        <w:gridCol w:w="3969"/>
      </w:tblGrid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зисквания на Възложителя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едложение на участ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писание 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работни характеристики и функционални изиск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мални работни характеристики и функционални изиск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(когато е приложим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писание 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работни характеристики и функционални изиск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Работни и функционални характерист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(когато е приложимо)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Устройство за управление с комуникация по MODBU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Хардуе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Специализиран компютърен модул, осигуряващ възможност за управление с висока производителност и гъвкавост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Устройство за управление с комуникация по MODBU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1.Хардуер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2. Мрежова свързанос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- наличие на поне 3бр.  RS-485 интерфейсни 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за свързване и комуникация с множество устройства и сензори снабдени с индустриален стандарт за комуник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bg-BG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bg-BG"/>
              </w:rPr>
              <w:t>- наличие на Еthernet п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bg-BG"/>
              </w:rPr>
              <w:t>за осигуряване на надеждна мрежова свързаност с други мрежови устройства и интернет, както и поддръжка на различни комуникационни протокол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2. Мрежова свързанос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  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3.Защита и надежднос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bg-BG"/>
              </w:rPr>
              <w:t>да е проектирано за работа в сложни индустриални условия, с фокус върху устойчивостта и надеждността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3.Защита и надежднос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. Гъвкавост и възможност за надгражда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да позволява конфигуриране и адаптиране спрямо специфични приложения и изисквания на клиента, с възможност за лесно пренастройване на функциите, параметрите и задачит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. Гъвкавост и възможност за надграждан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1.5. Управление на дистанционен достъп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 позволява контрол и мониторинг от разстояние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1.5. Управление на дистанционен достъп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6. Конструктивни изиск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да е по възможност в самостоятелен корпус, предназначено за монтаж н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DI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 шина в инсталационно табло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- да работи в температурен диапазон от  -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GB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до +5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GB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bg-BG" w:eastAsia="en-GB"/>
              </w:rPr>
              <w:t>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1.6.Конструктивни характеристик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Облачна система за събиране на данни за енергиен мониторинг и мениджмънт на система от батерии за електрозахранване с използване на батер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Облачната система за събиране на данни трябва да е проектирана да предоставя надеждна информационна обезпеченост осигуряваща възможност за мониторинг и управление на енергията в реално време. Да събира и интегрира данни от различни устройства с MODBUS интерфейс, осигурявайки централизирано съхранение и аналитични инструменти за управление на енергийният това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 w:eastAsia="en-GB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Основни функционални изиск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Събиране на данни в реално врем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възможност за събиране на данни от различни устройства и сензори, свързани чрез MODBUS, периодично, на предварително зададени интервали или при възникване на определени събит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Обработка на дан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събраните от устройствата данни да се обработват и трансформират в подходящ формат за архивиране в база данни, позволяващи възможност за последващ анализ и визуализац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 xml:space="preserve"> Съхранение на данн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информацията да се съхранява в облачна база данни с възможност за бързо извличане и последваща обработ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Облачна система за събиране на данни за енергиен мониторинг и мениджмънт на система от батерии за електрозахранване с използване на батер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 w:eastAsia="en-GB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Основни функционалност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2.2. Структура на система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Данни от устройства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Устройството за управление да събира информация по MODBUS интерфейс, от отделните компоненти на системата относно текущото натоварване, консумацията на товара, състоянието на батериите, ниво на заряд, и други експлоатационни и критични параметр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2.2. Структура на системата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2.3. Достъп и сигурнос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 xml:space="preserve">- Достъп до данн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Системата да осигурява различни нива на достъп, позволяващи на оторизирани потребители да визуализират, анализират и управляват данн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Сигурност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Системата да включва механизми за защита на данните, включително криптиране на комуникацията, защита на базата данни и удостоверяване на потребителите при достъп до информация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2.3. Достъп и сигурнос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Уеб портал за управление и визуализац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Уеб порталът ще служи за платформа, чрез която потребителите ще настройват, управляват и визуализират данни от системата за енергиен мониторинг и мениджмънт на батерии. Целта е да се предостави удобен интерфейс за взаимодействие с устройствата и данните и управление на енергийните ресурси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3.1. Основни функционални изиск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Информация за статуса на система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осигуряване на потребителите в реално време на достъп до текущи данни от системата за управление, включително натоварване, статус на батериите и алармени сигна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 xml:space="preserve">Визуализация на аналитични и статистически данн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възможност за визуализиране в графичен или табличен вид, на статистическа информация и данни, позволяващи бързо разбиране на същността на наблюдаваните процес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 xml:space="preserve"> Управление на настрой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предоставяне на възможност оторизираните потребители, в режим на „Настройки“, да задават и коригират настройки на системата, да конфигурират аларми и да управляват профили на потребители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Отче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Порталът да предлага възможност за генериране на отчети, които ще обобщават данните за определени периоди, позволявайки на потребителите да анализират тенденции и резулта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Уеб портал за управление и визуализац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3.1. Основни функционалност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Информация за статуса на система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 xml:space="preserve">Визуализация на аналитични и статистически данн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 xml:space="preserve"> Управление на настройк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Отчет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3.2. Структура на система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Уеб интерфейс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интуитивен и отзивчив уеб интерфейс, осигуряващ лесен достъп през браузер от различен вид устройства (персонални компютри, таблети, мобилни телефон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Логин и управление на потребит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Порталът да включва система за удостоверяване на потребителите, позволяваща организиране и управление на различни нива на достъ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Модул за събиране на дан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Системата да има модул – логер, чрез който да се събират периодично данни, статуси и аларми от компонентите на системата 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Интерфейс за съхраняване на дан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Системата да има възможност за свързване с облачната система за събиране и съхранение на дан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3.2. Структура на система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Уеб интерфейс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Логин и управление на потребител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Модул за събиране на дан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- Интерфейс за съхраняване на данн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3.3. Сигурнос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Криптиране на данн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Всички данни, предавани към облачната структура и записвани в базата данни, следва да бъдат криптирани с протоколи SSL/TL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GB"/>
              </w:rPr>
              <w:t>3.3. Сигурнос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 w:eastAsia="en-GB"/>
              </w:rPr>
              <w:t>Криптиране на данн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Компонент за детайлно управление по всеки един параметър както на батериите, така и на инвертора за компенсиране и изглаждане на пиковете при консум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 xml:space="preserve">Целта на този софтуер е да предостави възможност за детайлно управление и мониторинг на параметрите на батериите и инвертора в система за енергиен мениджмънт. Системат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bg-BG"/>
              </w:rPr>
              <w:t xml:space="preserve">трябва да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бъде проектирана да идентифицира и минимизира пиковете при консумация, като осигурява оптимално използване на наличната енергия и подобрява ефективността на операциит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фтуерът за детайлно управление на параметрите на батериите и инвертора трябва да предоста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надежден инструмент за оптимизация на енергийните ресурси и управление на потреблението. Това трябва да подобри ефективността на системата и намали пиковете в натоварването, осигурявайки стабилно, икономически целесъобразно и надеждно представяне на енергийната инфраструктур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4.1. Основни функционални изискв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  <w:t>4.1.1. Управление на параметри на батериит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bg-BG"/>
              </w:rPr>
              <w:t xml:space="preserve">- Мониторинг в реално врем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Осигуряване на мониторинг на ключови параметри на батериите, включител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Ниво на заряд (SoC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Напреж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Т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Темп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Цикли на зареждане/разреждан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bg-BG"/>
              </w:rPr>
              <w:t>- Аларми и уведомлен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Интеграция на система за аларми, която да уведомява потребителите за извънредни обстоятелства, като ниско ниво на заряд, висока температура или неустойчиво напреже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bg-BG"/>
              </w:rPr>
              <w:t>- Конфигуриране на параметр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Осигурена възможност за потребителите да настройват и адаптират параметрите на батериите, за да оптимизират тяхното представяне спрямо специфичните нужди на система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  <w:t>4.1.2. Управление на инвертора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bg-BG"/>
              </w:rPr>
              <w:t>- Параметри за у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 xml:space="preserve">Софтуерът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bg-BG"/>
              </w:rPr>
              <w:t xml:space="preserve">да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позволява мониторинг и управление на следните параметри на инвертор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Изходно напрежение и т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Работен режим (режим на заряд, активация на генератора и т.н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Честота на изх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bg-BG"/>
              </w:rPr>
              <w:t>- Автоматично регулиран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Възможност за автоматично регулиране на изходящите параметри на инвертора в зависимост от текущите нужди и състоянието на батериит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  <w:t>4.1.3. Алгоритъм за компенсиране и изглаждане на пиковете при консумац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bg-BG"/>
              </w:rPr>
              <w:t>- Анализ на потреблениет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Анализиране на историческите данни за потребление, за да идентифицира периоди с пикове на потребление или консумация в периоди с повишени цени на енергията поради пиково натоварване на мрежа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bg-BG"/>
              </w:rPr>
              <w:t>Планиране на потреблението в периоди на натоварван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>Интеграция на стратегия за планирано натоварване, която да разпределя енергийната консумация във времето, минимизирайки пиковете и осигурявайки оптимално използване на ресурсите от гледна точка на икономическа целесъобразност и надеждна експлоатац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  <w:t>Компонент за детайлно управление по всеки един параметър както на батериите, така и на инвертора за компенсиране и изглаждане на пиковете при консум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bg-BG"/>
              </w:rPr>
              <w:t xml:space="preserve">4.1. Основни функционалности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  <w:t>4.1.1. Управление на параметри на батериит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  <w:t>4.1.2. Управление на инвертора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  <w:t>4.1.3. Алгоритъм за компенсиране и изглаждане на пиковете при консумац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525" w:gutter="0" w:header="284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/>
        </w:rPr>
        <w:t xml:space="preserve">*Забележка: </w:t>
      </w:r>
      <w:r>
        <w:rPr>
          <w:rFonts w:eastAsia="Times New Roman" w:cs="Times New Roman" w:ascii="Times New Roman" w:hAnsi="Times New Roman"/>
          <w:i/>
          <w:sz w:val="22"/>
          <w:szCs w:val="22"/>
          <w:lang w:val="bg-BG" w:eastAsia="bg-BG"/>
        </w:rPr>
        <w:t>По предложение на участника, съгласно неговото техническо решение, осигуряващо нормалната работа на системата и нейните компоненти, съобразено с минималните изисквания на Техническата спецификация на Възлож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ението на предмета на поръчката ще извършим при следната цен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0"/>
        <w:gridCol w:w="6322"/>
        <w:gridCol w:w="212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position w:val="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8"/>
                <w:sz w:val="24"/>
                <w:szCs w:val="24"/>
                <w:lang w:val="ru-RU"/>
              </w:rPr>
              <w:t>Опис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position w:val="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Цена в лева без ДД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Доставка, монтаж и въвеждане в експлоатац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Система за енергиен мониторинг и мениджмъ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изпълнение предмета на поръчката, цената на нашата оферта възлиза н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в.без ДДС, словом: …………………… лв или    ………………….. с ДДС, словом: …………………….. л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А: ………………</w:t>
        <w:tab/>
        <w:tab/>
        <w:t>ПОДПИС..................................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ru-RU"/>
        </w:rPr>
        <w:t>(име и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длъжност на представляващия кандидата)</w:t>
      </w:r>
    </w:p>
    <w:p>
      <w:pPr>
        <w:pStyle w:val="Normal"/>
        <w:ind w:left="7080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7080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284" w:top="152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SimSun"/>
    <w:charset w:val="86"/>
    <w:family w:val="roman"/>
    <w:pitch w:val="default"/>
  </w:font>
  <w:font w:name="SP Helicon Narrow Heavy">
    <w:altName w:val="Impact"/>
    <w:charset w:val="00"/>
    <w:family w:val="swiss"/>
    <w:pitch w:val="default"/>
  </w:font>
  <w:font w:name="Tahoma">
    <w:charset w:val="cc"/>
    <w:family w:val="swiss"/>
    <w:pitch w:val="variable"/>
  </w:font>
  <w:font w:name="SP Helicon Narrow">
    <w:altName w:val="Arial Narrow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875</wp:posOffset>
          </wp:positionH>
          <wp:positionV relativeFrom="paragraph">
            <wp:posOffset>-8890</wp:posOffset>
          </wp:positionV>
          <wp:extent cx="2818765" cy="734060"/>
          <wp:effectExtent l="0" t="0" r="0" b="0"/>
          <wp:wrapTight wrapText="bothSides">
            <wp:wrapPolygon edited="0">
              <wp:start x="-61" y="0"/>
              <wp:lineTo x="-61" y="21361"/>
              <wp:lineTo x="21600" y="21361"/>
              <wp:lineTo x="21600" y="0"/>
              <wp:lineTo x="-61" y="0"/>
            </wp:wrapPolygon>
          </wp:wrapTight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rPr>
        <w:rFonts w:ascii="Calibri" w:hAnsi="Calibri" w:cs="Calibri"/>
        <w:szCs w:val="8"/>
        <w:lang w:val="bg-BG"/>
      </w:rPr>
    </w:pPr>
    <w:r>
      <w:rPr>
        <w:rFonts w:cs="Calibri" w:ascii="Calibri" w:hAnsi="Calibri"/>
        <w:szCs w:val="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875</wp:posOffset>
          </wp:positionH>
          <wp:positionV relativeFrom="paragraph">
            <wp:posOffset>-8890</wp:posOffset>
          </wp:positionV>
          <wp:extent cx="2818765" cy="734060"/>
          <wp:effectExtent l="0" t="0" r="0" b="0"/>
          <wp:wrapTight wrapText="bothSides">
            <wp:wrapPolygon edited="0">
              <wp:start x="-61" y="0"/>
              <wp:lineTo x="-61" y="21361"/>
              <wp:lineTo x="21600" y="21361"/>
              <wp:lineTo x="21600" y="0"/>
              <wp:lineTo x="-61" y="0"/>
            </wp:wrapPolygon>
          </wp:wrapTight>
          <wp:docPr id="2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rPr>
        <w:rFonts w:ascii="Calibri" w:hAnsi="Calibri" w:cs="Calibri"/>
        <w:szCs w:val="8"/>
        <w:lang w:val="bg-BG"/>
      </w:rPr>
    </w:pPr>
    <w:r>
      <w:rPr>
        <w:rFonts w:cs="Calibri" w:ascii="Calibri" w:hAnsi="Calibri"/>
        <w:szCs w:val="8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5875</wp:posOffset>
          </wp:positionH>
          <wp:positionV relativeFrom="paragraph">
            <wp:posOffset>-8890</wp:posOffset>
          </wp:positionV>
          <wp:extent cx="2818765" cy="734060"/>
          <wp:effectExtent l="0" t="0" r="0" b="0"/>
          <wp:wrapTight wrapText="bothSides">
            <wp:wrapPolygon edited="0">
              <wp:start x="-61" y="0"/>
              <wp:lineTo x="-61" y="21361"/>
              <wp:lineTo x="21600" y="21361"/>
              <wp:lineTo x="21600" y="0"/>
              <wp:lineTo x="-61" y="0"/>
            </wp:wrapPolygon>
          </wp:wrapTight>
          <wp:docPr id="3" name="Kép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rPr>
        <w:rFonts w:ascii="Calibri" w:hAnsi="Calibri" w:cs="Calibri"/>
        <w:szCs w:val="8"/>
        <w:lang w:val="bg-BG"/>
      </w:rPr>
    </w:pPr>
    <w:r>
      <w:rPr>
        <w:rFonts w:cs="Calibri" w:ascii="Calibri" w:hAnsi="Calibri"/>
        <w:szCs w:val="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SimSun" w:hAnsi="CG Times (W1);SimSun" w:eastAsia="CG Times (W1);SimSun" w:cs="CG Times (W1);SimSu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P Helicon Narrow Heavy;Impact" w:hAnsi="SP Helicon Narrow Heavy;Impact" w:cs="SP Helicon Narrow Heavy;Impact"/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P Helicon Narrow;Arial Narrow" w:hAnsi="SP Helicon Narrow;Arial Narrow" w:cs="SP Helicon Narrow;Arial Narrow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P Helicon Narrow Heavy;Impact" w:hAnsi="SP Helicon Narrow Heavy;Impact" w:eastAsia="SP Helicon Narrow Heavy;Impact" w:cs="SP Helicon Narrow Heavy;Impact"/>
      <w:b/>
      <w:bCs w:val="false"/>
      <w:spacing w:val="60"/>
      <w:sz w:val="48"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lang w:val="bg-BG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G Times (W1);SimSun" w:cs="Times New Roman"/>
      <w:color w:val="000000"/>
      <w:sz w:val="24"/>
      <w:szCs w:val="24"/>
      <w:lang w:val="en-US" w:bidi="ar-SA" w:eastAsia="zh-CN"/>
    </w:rPr>
  </w:style>
  <w:style w:type="paragraph" w:styleId="CharCharCharCharChar">
    <w:name w:val=" Char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5:00Z</dcterms:created>
  <dc:creator>Dimitre</dc:creator>
  <dc:description/>
  <cp:keywords/>
  <dc:language>en-US</dc:language>
  <cp:lastModifiedBy>Boriana</cp:lastModifiedBy>
  <cp:lastPrinted>2024-08-01T18:12:00Z</cp:lastPrinted>
  <dcterms:modified xsi:type="dcterms:W3CDTF">2025-01-14T11:41:00Z</dcterms:modified>
  <cp:revision>5</cp:revision>
  <dc:subject>EE-21 website</dc:subject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EEDAD5E74412AE0E5DDCB18A6356</vt:lpwstr>
  </property>
  <property fmtid="{D5CDD505-2E9C-101B-9397-08002B2CF9AE}" pid="3" name="KSOProductBuildVer">
    <vt:lpwstr>1033-12.2.0.17153</vt:lpwstr>
  </property>
</Properties>
</file>